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32"/>
        </w:rPr>
      </w:pPr>
      <w:r>
        <w:rPr>
          <w:rFonts w:cs="Times New Roman" w:ascii="Times New Roman" w:hAnsi="Times New Roman"/>
          <w:sz w:val="28"/>
          <w:szCs w:val="32"/>
        </w:rPr>
        <w:t xml:space="preserve">TTF = Tassare Tanto la Finanza </w:t>
      </w:r>
    </w:p>
    <w:p>
      <w:pPr>
        <w:pStyle w:val="Normal"/>
        <w:rPr>
          <w:rFonts w:ascii="Times New Roman" w:hAnsi="Times New Roman" w:cs="Times New Roman"/>
          <w:sz w:val="28"/>
          <w:szCs w:val="32"/>
        </w:rPr>
      </w:pPr>
      <w:r>
        <w:rPr>
          <w:rFonts w:cs="Times New Roman" w:ascii="Times New Roman" w:hAnsi="Times New Roman"/>
          <w:sz w:val="28"/>
          <w:szCs w:val="32"/>
        </w:rPr>
        <w:t>La Tassa sulle Transazioni Finanziarie (TTF) è un’imposta sulle operazioni di compravendita di valute, azioni, derivati e altri strumenti finanziari.</w:t>
      </w:r>
    </w:p>
    <w:p>
      <w:pPr>
        <w:pStyle w:val="Normal"/>
        <w:rPr>
          <w:rFonts w:ascii="Times New Roman" w:hAnsi="Times New Roman" w:cs="Times New Roman"/>
          <w:sz w:val="28"/>
          <w:szCs w:val="32"/>
        </w:rPr>
      </w:pPr>
      <w:r>
        <w:rPr>
          <w:rFonts w:cs="Times New Roman" w:ascii="Times New Roman" w:hAnsi="Times New Roman"/>
          <w:sz w:val="28"/>
          <w:szCs w:val="32"/>
        </w:rPr>
        <w:t>Per esempio se un’istituzione finanziaria o un privato ha una certa quantità di euro può approfittare di una svalutazione anche minima del dollaro per comprare tale valuta, se un minuto dopo l’euro ritorna ad un valore più basso ricompra la stessa cifra in euro e così via all’infinito ad una velocità inconcepibile per una persona, perché queste operazioni sono prevalentemente gestite in automatico da computer. Il guadagno per ogni operazione può essere anche minimo, quindi deriva proprio dal numero e dalla velocità delle operazioni. In questo modo si crea anche denaro, alcune stime ci dicono che il circolante sia 100 volte il PIL mondiale. E’ una massa enorme in continua fibrillazione, è in grado di mettere in discussione interi stati ed è fortemente concentrato, sono 5 o 6 le istituzioni finanziarie che più di tutte le altre dominano questo mercato. Da questa constatazione il premio Nobel dell’economia James Tobin nel 1973 propose di istituire una tassa dello 0,5% su ogni singola compravendita di valuta. In sostanza si tratterebbe di una tassa a bassa aliquota che è irrilevante se colpisce un acquisto di valuta fatto per comprare una merce o fare un investimento perchè è una transazione che avviene una volta sola, mentre se colpisce chi attiva le operazioni prima descritte è fortemente disincentivante visto che colpisce ogni singola operazione.</w:t>
      </w:r>
    </w:p>
    <w:p>
      <w:pPr>
        <w:pStyle w:val="Normal"/>
        <w:rPr/>
      </w:pPr>
      <w:r>
        <w:rPr>
          <w:rFonts w:cs="Times New Roman" w:ascii="Times New Roman" w:hAnsi="Times New Roman"/>
          <w:sz w:val="28"/>
          <w:szCs w:val="32"/>
        </w:rPr>
        <w:t xml:space="preserve">La TTF è sostanzialmente la stessa cosa, ma si può applicare anche alle altre operazioni finanziarie. </w:t>
      </w:r>
      <w:r>
        <w:rPr>
          <w:rFonts w:cs="Times New Roman" w:ascii="Times New Roman" w:hAnsi="Times New Roman"/>
          <w:sz w:val="28"/>
        </w:rPr>
        <w:t>Si tratta di una tassa nei fatti fortemente progressiva perché colpisce la speculazione che è appannaggio delle istituzioni finanziarie e dei superricchi e quasi per nulla di singoli cittadini. Oltretutto è anche una tassa su una merce, lo strumento finanziario, che attualmente è esente da tutto perfino dall’IVA.</w:t>
      </w:r>
    </w:p>
    <w:p>
      <w:pPr>
        <w:pStyle w:val="Normal"/>
        <w:rPr>
          <w:rFonts w:ascii="Times New Roman" w:hAnsi="Times New Roman" w:cs="Times New Roman"/>
          <w:sz w:val="28"/>
          <w:szCs w:val="32"/>
        </w:rPr>
      </w:pPr>
      <w:r>
        <w:rPr>
          <w:rFonts w:cs="Times New Roman" w:ascii="Times New Roman" w:hAnsi="Times New Roman"/>
          <w:sz w:val="28"/>
          <w:szCs w:val="32"/>
        </w:rPr>
        <w:t>L’aliquota che oggi viene proposta più frequentemente è quella dello 0,05%, in pratica 5 euro ogni 10.000. Non si pensi che sia troppo bassa: per esempio tassare di 5 euro ogni volta gli stessi 10.000 euro comprati e venduti 100 volte significa una tassazione di 500 euro. L’introito annuo stimato a livello europeo sarebbe pari a circa 200 miliardi di euro.</w:t>
      </w:r>
    </w:p>
    <w:p>
      <w:pPr>
        <w:pStyle w:val="Normal"/>
        <w:rPr>
          <w:rFonts w:ascii="Times New Roman" w:hAnsi="Times New Roman" w:cs="Times New Roman"/>
          <w:sz w:val="28"/>
          <w:szCs w:val="32"/>
        </w:rPr>
      </w:pPr>
      <w:r>
        <w:rPr>
          <w:rFonts w:cs="Times New Roman" w:ascii="Times New Roman" w:hAnsi="Times New Roman"/>
          <w:sz w:val="28"/>
          <w:szCs w:val="32"/>
        </w:rPr>
        <w:t>Il livello dell’aliquota non è indifferente alla finalità che può essere prevalentemente quella di ridurre il più possibile la speculazione finanziaria o ricavare l’introito fiscale più alto possibile. Sono due finalità politicamente diverse. La prima non solo è quella originaria di Tobin, ma è quella più utile dal punto di vista del ripristino di un governo democratico dell’economia. Se poi l’aliquota fosse variabile si tratterebbe di uno strumento in più per il Governo per combattere attacchi speculativi concentrati. La proposta di aliquote come lo 0,005% privilegia la possibilità di ricavare fondi e quindi privilegia un equilibrio verso il basso dell’aliquota per non ridurre l’incasso possibile. In questa direzione vanno sia la proposta della campagna “005” che coinvolge sindacati e associazioni sia quella che viene da Vincenzo Visco e altri ex ministri delle finanze dei paesi europei. Naturalmente raccogliere imposte in questa forma non è sbagliato, in ogni caso scarica il peso fiscale sulle spalle giuste, ma politicamente non è la stessa cosa.</w:t>
      </w:r>
    </w:p>
    <w:p>
      <w:pPr>
        <w:pStyle w:val="Normal"/>
        <w:rPr>
          <w:rFonts w:ascii="Times New Roman" w:hAnsi="Times New Roman" w:cs="Times New Roman"/>
          <w:sz w:val="28"/>
          <w:szCs w:val="32"/>
        </w:rPr>
      </w:pPr>
      <w:r>
        <w:rPr>
          <w:rFonts w:cs="Times New Roman" w:ascii="Times New Roman" w:hAnsi="Times New Roman"/>
          <w:sz w:val="28"/>
          <w:szCs w:val="32"/>
        </w:rPr>
        <w:t>La cosa migliore sarebbe quella di una tassa mondiale, ma la difficoltà politica a portare avanti una proposta del genere, diventa la scusa per non farla da nessuna parte. Dando per scontato che non si può fare a livello nazionale (la Svezia provò ad istituirla nel 1984 ma fu costretta ad annullarla) c’è il livello europeo. I critici dicono che questo farebbe scappare i capitali ma se fosse vero che i capitali sono totalmente indifferenti al dove operano, già oggi sarebbero tutti senza eccezioni nei cosiddetti paradisi fiscali. La stessa Gran Bretagna, ha una tassa sulle operazioni di borsa, che oltretutto è obbligatoria perché il passaggio delle azioni sia considerato legale, eppure il mercato borsistico non è scappato da Londra.</w:t>
      </w:r>
    </w:p>
    <w:p>
      <w:pPr>
        <w:pStyle w:val="Normal"/>
        <w:rPr>
          <w:rFonts w:ascii="Times New Roman" w:hAnsi="Times New Roman" w:cs="Times New Roman"/>
          <w:sz w:val="28"/>
          <w:szCs w:val="32"/>
        </w:rPr>
      </w:pPr>
      <w:r>
        <w:rPr>
          <w:rFonts w:cs="Times New Roman" w:ascii="Times New Roman" w:hAnsi="Times New Roman"/>
          <w:sz w:val="28"/>
          <w:szCs w:val="32"/>
        </w:rPr>
        <w:t>Importante è anche il tema del tipo di transazioni su cui applicare la tassa: più è larga l’area di applicazione, più essa è efficace. I critici sostengono che non sarebbe possibile colpire proprio le operazioni più speculative: quelle non registrate, ma dimenticano che proprio la Commissione Europea ha allo studio una normativa di emersione di questo genere di operazioni. La finalizzazione dei fondi raccolti dovrebbe essere decisa a livello politico restituendo uno strumento di Governo dell’economia. Su questo le proposte sono le più varie: dalla copertura della quota di debito pubblico generata dalla crisi all’utilizzo diretto per lo sviluppo, dalla cooperazione internazionale alla spesa sociale.</w:t>
      </w:r>
    </w:p>
    <w:p>
      <w:pPr>
        <w:pStyle w:val="Normal"/>
        <w:rPr>
          <w:rFonts w:ascii="Times New Roman" w:hAnsi="Times New Roman" w:cs="Times New Roman"/>
          <w:sz w:val="28"/>
          <w:szCs w:val="32"/>
        </w:rPr>
      </w:pPr>
      <w:r>
        <w:rPr>
          <w:rFonts w:cs="Times New Roman" w:ascii="Times New Roman" w:hAnsi="Times New Roman"/>
          <w:sz w:val="28"/>
          <w:szCs w:val="32"/>
        </w:rPr>
        <w:t>La TTF non è la via al socialismo, ma un pezzo fondamentale di una politica economica antispeculativa finalizzata ad un capitalismo che torni a valorizzare la produzione a scapito della finanza e in questo contesto a valorizzare di nuovo il ruolo politico e sociale del lavoro. E’ una alternativa riformista vera alla attuale politica fiscale che colpisce solo i lavoratori e i pensionati. Da sola non fa miracoli, dovrebbe essere coniugata con altre misure come la lotta all’evasione fiscale, la lotta ai paradisi fiscali, la separazione fra banche di investimento e di risparmio, ecc, tutte misure che ridiano alla politica democratica potere di controllo sulla finanza e sui mercati. Siamo molto lontani dalla approvazione di una legge del genere. In Francia e Belgio anni fa è stata approvata una legge che rimanda la sua applicazione ad una normativa europea, in Italia nel 2002 l’associazione ATTAC ha raccolto 180.000 firme per una legge di iniziativa popolare che aveva cominciato il suo iter in Parlamento durante il Governo Prodi. I vari partiti di sinistra e centro sinistra europei (quasi tutti all’opposizione) hanno preso posizione in varie forme, non so con che convinzione, il Parlamento Europeo ha votato ordini del giorno, la Commissione europea ha studiato, la BCE e il FMI sono contrari, Sarkozy ha citato la TTF ma non ha fatto nulla. Insomma se ne discute, e questo è già un passo in avanti, ma o c’ è una forte mobilitazione politica e sociale oppure non se ne farà nulla e il capitale finanziario continuerà ad essere esente dal fisco come ora.</w:t>
      </w:r>
    </w:p>
    <w:p>
      <w:pPr>
        <w:pStyle w:val="Normal"/>
        <w:spacing w:before="0" w:after="200"/>
        <w:rPr>
          <w:rFonts w:ascii="Times New Roman" w:hAnsi="Times New Roman" w:cs="Times New Roman"/>
          <w:sz w:val="28"/>
          <w:szCs w:val="32"/>
        </w:rPr>
      </w:pPr>
      <w:r>
        <w:rPr>
          <w:rFonts w:cs="Times New Roman" w:ascii="Times New Roman" w:hAnsi="Times New Roman"/>
          <w:sz w:val="28"/>
          <w:szCs w:val="32"/>
        </w:rPr>
        <w:t>P.S. Una nota sull’antimercatista Tremonti. Fra le proposte del Governo c’è una tassa sui risparmi investiti in Bot e simili. La tassa è strutturata a cifra fissa e per scaglioni, in pratica colpisce molto di più il pensionato che ha qualche migliaio di euro in BOT del ricco che ne ha un milione. Inoltre è stato rinviato o annullato l’aumento dal 12,5% al 20 % della tassa sulle rendite da capitale. Come dire “tassiamo i risparmi e lasciamo libere le rendite di qualsiasi ti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27:00Z</dcterms:created>
  <dc:creator>bruno</dc:creator>
  <dc:description/>
  <dc:language>en-US</dc:language>
  <cp:lastModifiedBy>.</cp:lastModifiedBy>
  <dcterms:modified xsi:type="dcterms:W3CDTF">2011-07-07T11:27:00Z</dcterms:modified>
  <cp:revision>2</cp:revision>
  <dc:subject/>
  <dc:title>TTF = Tassare Tanto la Finanza </dc:title>
</cp:coreProperties>
</file>